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it-IT"/>
        </w:rPr>
      </w:pPr>
      <w:r>
        <w:rPr/>
        <w:drawing>
          <wp:inline distT="0" distB="0" distL="0" distR="0">
            <wp:extent cx="5771515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object w:dxaOrig="4260" w:dyaOrig="44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.95pt;height:38.25pt" filled="f" o:ole="">
            <v:imagedata r:id="rId4" o:title=""/>
          </v:shape>
          <o:OLEObject Type="Embed" ProgID="" ShapeID="ole_rId3" DrawAspect="Content" ObjectID="_662815057" r:id="rId3"/>
        </w:object>
      </w:r>
    </w:p>
    <w:p>
      <w:pPr>
        <w:pStyle w:val="Didascalia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MINISTERO DELL’ ISTRUZIONE, DELL’UNIVERSITA’ E DELLA RICERCA</w:t>
      </w:r>
    </w:p>
    <w:p>
      <w:pPr>
        <w:pStyle w:val="Didascalia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UFFICIO SCOLASTICO REGIONALE PER IL LAZIO</w:t>
      </w:r>
    </w:p>
    <w:p>
      <w:pPr>
        <w:pStyle w:val="Didascalia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it-IT"/>
        </w:rPr>
        <w:t>LICEO CLASSICO, MUSICALE E SCIENZE UMANE  “CHRIS CAPPELL COLLEGE”</w:t>
      </w:r>
    </w:p>
    <w:p>
      <w:pPr>
        <w:pStyle w:val="Normal"/>
        <w:ind w:left="-99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le Antium n°5 – 00042 Anzio (Rm)  - 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06121126745/6   Fax 0667663925 - </w:t>
      </w:r>
      <w:r>
        <w:rPr>
          <w:rFonts w:eastAsia="Wingdings" w:cs="Wingdings" w:ascii="Wingdings" w:hAnsi="Wingdings"/>
          <w:sz w:val="20"/>
          <w:szCs w:val="20"/>
        </w:rPr>
        <w:t></w:t>
      </w:r>
      <w:r>
        <w:rPr>
          <w:rFonts w:cs="Arial" w:ascii="Arial" w:hAnsi="Arial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rmpc41000c@istruzione.it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</w:rPr>
        <w:t xml:space="preserve">Posta certificata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rmpc41000c@pec.istruzione.it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 - Sito: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www.liceochriscappell.gov.it</w:t>
        </w:r>
      </w:hyperlink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sz w:val="20"/>
          <w:szCs w:val="20"/>
        </w:rPr>
        <w:t>C. F. 07183021000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Progetto approvato:10.8.1.A3-FESRPON-LA-2015-329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UP: I56J15001470007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l Dirigente Scolastico </w:t>
      </w:r>
    </w:p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it-IT"/>
        </w:rPr>
        <w:t>del Liceo Statale “Chiris Cappell College”. Anzio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/La sottoscritta_____________________________________________, docente di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it-IT"/>
        </w:rPr>
        <w:t xml:space="preserve">con contratto a tempo indeterminato/determinato dichiara sotto la propria responsabilità </w:t>
      </w:r>
      <w:r>
        <w:rPr>
          <w:rFonts w:cs="Arial" w:ascii="Arial" w:hAnsi="Arial"/>
          <w:lang w:val="en-GB"/>
        </w:rPr>
        <w:t xml:space="preserve">(art46 D.P.R.28 dicembre 2000 n. 445 ) </w:t>
      </w:r>
      <w:r>
        <w:rPr>
          <w:rFonts w:cs="Arial" w:ascii="Arial" w:hAnsi="Arial"/>
          <w:lang w:val="it-IT"/>
        </w:rPr>
        <w:t>di aver svolto nell’a. s. 2016-2017 le seguenti attività aggiuntive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ocente Collaboratore del Dirigen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ferente Liceo Musical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ocente Direttore di Laboratorio</w:t>
      </w:r>
    </w:p>
    <w:tbl>
      <w:tblPr>
        <w:tblW w:w="6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97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re assegnate in totale 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re effettivamente svolte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utor docenti neo-immessi</w:t>
      </w:r>
    </w:p>
    <w:tbl>
      <w:tblPr>
        <w:tblW w:w="6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97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re assegnate in totale 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re effettivamente svolte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Responsabile sito .it</w:t>
      </w:r>
      <w:r>
        <w:rPr/>
        <w:t xml:space="preserve"> </w:t>
      </w:r>
    </w:p>
    <w:tbl>
      <w:tblPr>
        <w:tblW w:w="6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97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re assegnate in totale 4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re effettivamente svolte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sponsabile sito .gov</w:t>
      </w:r>
    </w:p>
    <w:tbl>
      <w:tblPr>
        <w:tblW w:w="6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97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re assegnate in totale 8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re effettivamente svolte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ferente Internazionalizzazione</w:t>
      </w:r>
    </w:p>
    <w:tbl>
      <w:tblPr>
        <w:tblW w:w="6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97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re assegnate in totale 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re effettivamente svolte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mmissione Internazionalizzazione</w:t>
      </w:r>
    </w:p>
    <w:tbl>
      <w:tblPr>
        <w:tblW w:w="6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97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re assegnate in totale 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re effettivamente svolte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Commissione Valutazione Bandi</w:t>
      </w:r>
    </w:p>
    <w:tbl>
      <w:tblPr>
        <w:tblW w:w="6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97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re assegnate in totale 3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re effettivamente svolte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mmissione Valutazione Bandi L.Musicale</w:t>
      </w:r>
    </w:p>
    <w:tbl>
      <w:tblPr>
        <w:tblW w:w="6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97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re assegnate in totale 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re effettivamente svolte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tatti esterni L.Musicale</w:t>
      </w:r>
    </w:p>
    <w:tbl>
      <w:tblPr>
        <w:tblW w:w="6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97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re assegnate in totale 2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re effettivamente svolte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Commissione Supporto alle famiglie per O.O.C.C</w:t>
      </w:r>
    </w:p>
    <w:tbl>
      <w:tblPr>
        <w:tblW w:w="6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97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re assegnate in totale 3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re effettivamente svolte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mmissione Inclusione</w:t>
      </w:r>
    </w:p>
    <w:tbl>
      <w:tblPr>
        <w:tblW w:w="6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97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re assegnate in totale 6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re effettivamente svolte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mmissione Orientamento</w:t>
      </w:r>
    </w:p>
    <w:tbl>
      <w:tblPr>
        <w:tblW w:w="6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97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re assegnate in totale 1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re effettivamente svolte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4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mitato Tecnico Scientifico</w:t>
      </w:r>
    </w:p>
    <w:tbl>
      <w:tblPr>
        <w:tblW w:w="6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97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re assegnate in totale 12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re effettivamente svolte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ocente Ufficio Stampa</w:t>
      </w:r>
    </w:p>
    <w:tbl>
      <w:tblPr>
        <w:tblW w:w="6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97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re assegnate in totale 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re effettivamente svolte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tatti esterni L.Musicale</w:t>
      </w:r>
    </w:p>
    <w:tbl>
      <w:tblPr>
        <w:tblW w:w="6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97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re assegnate in totale 2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re effettivamente svolte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it-IT"/>
        </w:rPr>
        <w:t>Incarico Funzione Strumentale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rso di Formazione:</w:t>
      </w:r>
    </w:p>
    <w:tbl>
      <w:tblPr>
        <w:tblW w:w="6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97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nominazione corso: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nominazione corso: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 qualità di Formatore ore svolte: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 qualità  di fruitore ore seguite: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zio,                                                                                               Firma del docente</w:t>
      </w:r>
    </w:p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1906" w:h="16838"/>
      <w:pgMar w:left="1077" w:right="107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Intestazione1"/>
    <w:next w:val="TextBody"/>
    <w:qFormat/>
    <w:pPr>
      <w:numPr>
        <w:ilvl w:val="0"/>
        <w:numId w:val="0"/>
      </w:numPr>
      <w:ind w:left="0" w:right="0" w:hanging="0"/>
      <w:outlineLvl w:val="4"/>
    </w:pPr>
    <w:rPr>
      <w:rFonts w:ascii="Times New Roman" w:hAnsi="Times New Roman" w:eastAsia="Tahoma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5">
    <w:name w:val="WW8Num2z5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rFonts w:ascii="Calibri" w:hAnsi="Calibri" w:eastAsia="Times New Roman" w:cs="Times New Roman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M19">
    <w:name w:val="CM19"/>
    <w:basedOn w:val="Default"/>
    <w:next w:val="Default"/>
    <w:qFormat/>
    <w:pPr/>
    <w:rPr>
      <w:color w:val="000000"/>
    </w:rPr>
  </w:style>
  <w:style w:type="paragraph" w:styleId="CM20">
    <w:name w:val="CM20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31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31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31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31"/>
    </w:pPr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46"/>
    </w:pPr>
    <w:rPr>
      <w:color w:val="000000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Normalweb">
    <w:name w:val="normalweb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it-IT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rmpc41000c@istruzione.it" TargetMode="External"/><Relationship Id="rId6" Type="http://schemas.openxmlformats.org/officeDocument/2006/relationships/hyperlink" Target="mailto:rmpc41000c@pec.istruzione.it" TargetMode="External"/><Relationship Id="rId7" Type="http://schemas.openxmlformats.org/officeDocument/2006/relationships/hyperlink" Target="http://www.liceochriscappell.gov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48:00Z</dcterms:created>
  <dc:creator>pmonaco</dc:creator>
  <dc:description/>
  <cp:keywords/>
  <dc:language>en-US</dc:language>
  <cp:lastModifiedBy>Daniela Gaspodini</cp:lastModifiedBy>
  <cp:lastPrinted>2017-06-22T12:43:00Z</cp:lastPrinted>
  <dcterms:modified xsi:type="dcterms:W3CDTF">2017-06-22T10:43:00Z</dcterms:modified>
  <cp:revision>9</cp:revision>
  <dc:subject/>
  <dc:title> </dc:title>
</cp:coreProperties>
</file>