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BERATORIA “SPORTELLO D’ASCOLTO PSICOLOGICO”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UNNI MAGGIORENN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o sottoscritto………………………….. nato a……………………………….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…………………………………… e residente in………………………........... via/piazza……………………………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F……………………………………..…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to mediante documento…………………………….........…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……………………………. rilasciato da………….……………………....................................... in data………………………………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NO INFORMATO CHE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tazione che verrà offerta consisterà esclusivamente in consulenze psicologiche in presenza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lloqui saranno volti a potenziare il benessere psicologico del minor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tazione professionale sarà resa nel rispetto del “Codice Deontologico Psicologi Italiani”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avverrà con procedure idonee a tutelare la riservatezza e consisterà nella loro raccolta, organizzazione ,conservazione, cancellazione, distruzione degli stessi e avrà come unico scopo l’espletamento delle finalità legate all’attività di consulenza e alla rilevazione dei bisogni del minor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e responsabile del trattamento dei dati è il dott. Denis Marinangeli, psicologo iscritto all’Ordine degli Psicologi del Lazio 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26846 del 05/08/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TAN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o di aver compreso quanto qui sopra riportato e decido con piena consapevolezza di  usufruire dello “Sportello d’Ascolto Psicologico” presso il Liceo Statale “ Chris Cappell College” di Anzio per l’anno scolastico 2023/2024. Inoltre, autorizzo al trattamento dei miei dati personali secondo la normativa vigente (Regolamento UE 2016/679 – Regolamento Generale per la Protezione dei Dati (GDPR) e D.Lgs.30 GIUGNO 2003 n.196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______________________                                                                                   FIRM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33:00Z</dcterms:created>
  <dc:creator>LENOVO</dc:creator>
  <dc:description/>
  <cp:keywords/>
  <dc:language>en-US</dc:language>
  <cp:lastModifiedBy>LENOVO</cp:lastModifiedBy>
  <dcterms:modified xsi:type="dcterms:W3CDTF">2023-11-13T18:33:00Z</dcterms:modified>
  <cp:revision>2</cp:revision>
  <dc:subject/>
  <dc:title/>
</cp:coreProperties>
</file>